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b/>
                <w:bCs/>
                <w:color w:val="000000"/>
                <w:sz w:val="36"/>
                <w:szCs w:val="36"/>
              </w:rPr>
              <w:t>Тумба под школьную доску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редназначена для оборудования учебных классов.</w:t>
      </w:r>
    </w:p>
    <w:p>
      <w:pPr>
        <w:pStyle w:val="Style7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Представляет собой нишу разделенную на две части вертикальной стенкой и закрывающуюся  тремя глухими дверями. Левая часть разделена на три части двумя полками. Правая часть приспособлена для хранения наглядных пособий и плакат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5420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Эксплуатация мебели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Сохранность и долговечность мебели зависит от правильного пользования и ухода за ней. Оберегайте поверхности изделия от механических повреждений. Мебель нежелательно ставить вблизи отопительных приборов. Удаление пыли следует производить мягкой тканью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Транспортировка и хранение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Мебель транспортируется в закрытых транспортных средствах. Изделия должны хранит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орядок предъявления претензий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Претензии по качеству мебели принимаются в течение гарантийного срока эксплуатации изделия - 24 месяца со дня приобретения на предприятии. Претензии появившиеся из-за несоблюдения правил эксплуатации и ухода за мебелью не принимаются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4"/>
          <w:szCs w:val="22"/>
        </w:rPr>
        <w:t>Примечание:</w:t>
      </w:r>
      <w:r>
        <w:rPr>
          <w:sz w:val="24"/>
          <w:szCs w:val="22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его ГОС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object w:dxaOrig="14265" w:dyaOrig="8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42.7pt" filled="f" o:ole="">
            <v:imagedata r:id="rId4" o:title=""/>
          </v:shape>
          <o:OLEObject Type="Embed" ProgID="" ShapeID="ole_rId3" DrawAspect="Content" ObjectID="_106496439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u w:val="single"/>
          <w:lang w:val="en-US"/>
        </w:rPr>
        <w:t>postavymebe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Heading1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2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2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42.7pt" filled="f" o:ole="">
            <v:imagedata r:id="rId6" o:title=""/>
          </v:shape>
          <o:OLEObject Type="Embed" ProgID="" ShapeID="ole_rId5" DrawAspect="Content" ObjectID="_613500478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36"/>
          <w:szCs w:val="36"/>
        </w:rPr>
        <w:t>Тумба под школьную доск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5555" cy="2860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cols w:num="2" w:equalWidth="false" w:sep="false">
        <w:col w:w="6520" w:space="1842"/>
        <w:col w:w="67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0:00Z</dcterms:created>
  <dc:creator>Владимир Соколов</dc:creator>
  <dc:description/>
  <cp:keywords/>
  <dc:language>en-US</dc:language>
  <cp:lastModifiedBy>Пользователь</cp:lastModifiedBy>
  <cp:lastPrinted>2013-04-25T13:43:00Z</cp:lastPrinted>
  <dcterms:modified xsi:type="dcterms:W3CDTF">2018-12-19T09:52:00Z</dcterms:modified>
  <cp:revision>3</cp:revision>
  <dc:subject/>
  <dc:title>Шкаф вытяжной</dc:title>
</cp:coreProperties>
</file>